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濮联字</w:t>
      </w:r>
      <w:r>
        <w:rPr>
          <w:rFonts w:eastAsia="仿宋_GB2312" w:ascii="仿宋_GB2312" w:hAnsi="仿宋_GB2312"/>
          <w:sz w:val="30"/>
          <w:szCs w:val="30"/>
        </w:rPr>
        <w:t>[2009]2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签发人：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112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濮阳市工商联企业联络员奖励办法</w:t>
      </w:r>
    </w:p>
    <w:p>
      <w:pPr>
        <w:pStyle w:val="Normal"/>
        <w:spacing w:lineRule="exact" w:line="500"/>
        <w:ind w:firstLine="112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目的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市工商联和会员企业间的联系与沟通，及时全面的了解会员企业动态，全面提高企业联络员的综合素质和写作水平，调动联络员的工作积极性，最大限度地发挥联络员应有的作用，特制定如下奖励办法 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奖励原则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能及时、全面、真实宣传报道会员企业动态的新闻稿件均给企业加分，体裁包括消息、图片、简讯、调查报告等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奖励对象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持市工商联工作，按时完成市联布置的工作任务，积极主动在市联网站上上传企业信息、图片的各会员企业的专兼职联络员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评比项目及加分标准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稿件数量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市工商联网站全年对各企业上传稿件的数量统计，给企业进行加分，消息、图片新闻、简讯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篇，调查报告加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篇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加活动次数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积极参加市工商联举办的各种活动（如招聘会、培训班、企业家俱乐部等），每参加一次给企业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任务完成情况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持省、市工商联工作，圆满完成工作任务（如各种统计工作等）的，一次给企业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奖励措施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年由市工商联组织相关人员，对各企业进行综合评比一次，依据企业全年总得分，市工商联将对排在前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的企业联络员进行奖励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对各县区工商联的奖励办法和企业相同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奖励办法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元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日开始实施。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濮阳市工商联经联部</w:t>
      </w:r>
    </w:p>
    <w:p>
      <w:pPr>
        <w:pStyle w:val="Normal"/>
        <w:spacing w:lineRule="exact" w:line="640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9978" w:h="14173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17:00Z</dcterms:created>
  <dc:creator>GHOSTXP</dc:creator>
  <dc:description/>
  <cp:keywords/>
  <dc:language>en-US</dc:language>
  <cp:lastModifiedBy>GHOSTXP</cp:lastModifiedBy>
  <dcterms:modified xsi:type="dcterms:W3CDTF">2010-01-06T01:24:00Z</dcterms:modified>
  <cp:revision>5</cp:revision>
  <dc:subject/>
  <dc:title>濮联字[2009]24号</dc:title>
</cp:coreProperties>
</file>