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eastAsia="Times New Roman"/>
          <w:b/>
          <w:b/>
          <w:color w:val="000000"/>
          <w:sz w:val="38"/>
        </w:rPr>
      </w:pPr>
      <w:r>
        <w:rPr>
          <w:b/>
          <w:color w:val="000000"/>
          <w:sz w:val="38"/>
        </w:rPr>
        <w:t>市工商联参加我市情系玉树捐款暨“慈善一日捐”集中展示活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，市工商联组织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多家会员企业及直属商会参加了我市举办情系玉树捐款暨“慈善一日捐”集中展示活动。据不完全统计，我市非公有制企业和非公经济人士为玉树灾区和我市“慈善一日捐”活动捐款达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余万元，弘扬了积极承担社会责任，热心公益事业的中华民族传统美德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1:18Z</dcterms:created>
  <dc:creator>20091130-1005</dc:creator>
  <dc:description/>
  <dc:language>en-US</dc:language>
  <cp:lastModifiedBy/>
  <dcterms:modified xsi:type="dcterms:W3CDTF">1899-12-30T00:00:00Z</dcterms:modified>
  <cp:revision>0</cp:revision>
  <dc:subject/>
  <dc:title>市工商联参加我市情系玉树捐款暨“慈善一日捐”集中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