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44"/>
        </w:rPr>
        <w:t>招聘企业用人需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用人单位：（盖章） </w:t>
      </w:r>
    </w:p>
    <w:tbl>
      <w:tblPr>
        <w:tblW w:w="96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7"/>
        <w:gridCol w:w="1620"/>
        <w:gridCol w:w="900"/>
        <w:gridCol w:w="1393"/>
        <w:gridCol w:w="1080"/>
        <w:gridCol w:w="2027"/>
      </w:tblGrid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濮阳市百姓量贩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原路中段百姓量贩有限公司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12276</w:t>
            </w:r>
          </w:p>
        </w:tc>
      </w:tr>
      <w:tr>
        <w:trPr>
          <w:trHeight w:val="4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人需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招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待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地点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营管理（店长、店长助理、值班经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濮阳市百姓量贩、百姓生活购物广场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濮阳市百姓量贩、百姓生活购物广场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业务经理、业务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濮阳市百姓量贩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企划员、营销策划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濮阳市百姓量贩、百姓生活购物广场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程序员、网络维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濮阳市百姓量贩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收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中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濮阳市百姓量贩</w:t>
            </w:r>
          </w:p>
        </w:tc>
      </w:tr>
      <w:tr>
        <w:trPr>
          <w:trHeight w:val="4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营业员、理货员、防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中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濮阳市百姓量贩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9:00Z</dcterms:created>
  <dc:creator>bai</dc:creator>
  <dc:description/>
  <cp:keywords/>
  <dc:language>en-US</dc:language>
  <cp:lastModifiedBy>GHOSTXP</cp:lastModifiedBy>
  <dcterms:modified xsi:type="dcterms:W3CDTF">2010-05-11T01:59:00Z</dcterms:modified>
  <cp:revision>2</cp:revision>
  <dc:subject/>
  <dc:title>招聘企业用人需求</dc:title>
</cp:coreProperties>
</file>