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绿城超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绿城超市需招聘的人数为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人，其中理货员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人，收银员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人，保安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人，门店储备管理人员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，电工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4:00Z</dcterms:created>
  <dc:creator>GHOSTXP</dc:creator>
  <dc:description/>
  <cp:keywords/>
  <dc:language>en-US</dc:language>
  <cp:lastModifiedBy>GHOSTXP</cp:lastModifiedBy>
  <dcterms:modified xsi:type="dcterms:W3CDTF">2010-05-14T08:04:00Z</dcterms:modified>
  <cp:revision>1</cp:revision>
  <dc:subject/>
  <dc:title>绿城超市</dc:title>
</cp:coreProperties>
</file>