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关于填写企业情况调查表的通知</w:t>
      </w:r>
    </w:p>
    <w:p>
      <w:pPr>
        <w:pStyle w:val="Normal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11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日，市委书记段喜中在我市统一战线“一创双优”集中教育活动座谈会上了解到，目前民营企业融资难是制约我市民营企业发展的主要障碍，为此，市工商联就如何破解民营企业融资难题做专题调研。为切实了解我市民营企业的现状，扎实做好民营企业融资难专题调研，如实向市委反映民营企业存在的问题，请各会员企业认真填写企业情况调查表，并与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11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15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日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点前报送市工商联办公室或发送至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pysgsl@163.com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。《企业情况调查表》在市工商联网站文件下载栏目中下载。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联系人：翟登峰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6661278   13849312126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濮阳市工商联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&#26376;10&#26085;&#65292;&#24066;&#22996;&#20070;&#35760;&#27573;&#21916;&#20013;&#22312;&#25105;&#24066;&#32479;&#19968;&#25112;&#32447;&#8220;&#19968;&#21019;&#21452;&#202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8:58Z</dcterms:created>
  <dc:creator>经联部</dc:creator>
  <dc:description/>
  <dc:language>en-US</dc:language>
  <cp:lastModifiedBy/>
  <dcterms:modified xsi:type="dcterms:W3CDTF">1899-12-30T00:00:00Z</dcterms:modified>
  <cp:revision>0</cp:revision>
  <dc:subject/>
  <dc:title>关于填写企业情况调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