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共濮阳市委政法委员会文件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濮政法</w:t>
      </w:r>
      <w:r>
        <w:rPr>
          <w:sz w:val="32"/>
          <w:szCs w:val="32"/>
        </w:rPr>
        <w:t>(2010) 25</w:t>
      </w:r>
      <w:r>
        <w:rPr>
          <w:sz w:val="32"/>
          <w:szCs w:val="32"/>
        </w:rPr>
        <w:t>号</w:t>
      </w:r>
    </w:p>
    <w:p>
      <w:pPr>
        <w:pStyle w:val="Normal"/>
        <w:ind w:firstLine="3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濮阳市政法机关服务企业发展的若干意见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 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认真贯彻落实科学发展观和党的十七届五中全会精神，充分发挥政法机关在服务企业发展中的职能作用，为全市企业发展营造安全稳定的社会环境和公正严明的司法环境，促进我市经济社会又好又快发展，加快我市建设富裕、和谐、美丽新濮阳步伐，按照市委“一创双优”集中教育活动要求，现就政法机关服务企业发展提出如下意见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创新思想观念，深刻认识服务企业发展的重大意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企业是市场经济的主体，其兴衰成败是一个地方经济社会发展好坏的重要标志。积极优化企业发展环境，助推企业做大做强，对于维护社会和谐稳定、实现经济社会又好又快发展具有重大而深远的意义。当前，全市上下正在深入开展“一创双优”集中教育活动，市委、市政府站在新的历史起点上，审时度势，提出了建设“富裕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和谐、美丽新濮阳”的奋斗目标，向全市人民发出了加压奋进、拼搏赶超的进军号令。“一创双优”集中教育活动的主题是创新思想观念、优化干部作风、优化发展环境。优化发展环境，很重要的一方面就是优化企业发展环境，提高促进企业发展的能力和水平。整治企业治安环境和维护社会稳定是市委“一创双优”集中教育活动交给政法系统的工作任务。从实际情况看，我市企业发展环境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面临诸多问题：一些群众逢项目必阻，遇项目必闹，见利益必争，特别是干扰项目建设的现象比较突出，导一些招商项目长期不能落地。就政法机关而言，有的政法部门领导对服务企业发展重视不够，没有把优化企业发展环境摆上政法工作的重要位置，对破坏市场秩序、断水断电、强装强卸、强买强卖、恶意阻工、损害发展的行为打击不力；个别政法单位和政法干警对企业吃拿卡要，不作为、慢作为、乱作为。这些问题严重影响了我市企业的发展壮大，也影响了我市招商引资的对外形象。全市各级政法机关和广大政法干警对此一定要有清醒的认识，要以开展“一创双优”集中教育活动为契机，牢固树立发展意识、服务意识、大局意识，充分认识政法机关在优化发展环境、促进企业发展中的重要职责，主动把服务企业发展摆到政法工作的优先位置去考虑；充分认识服务企业发展是政法机关职责所在、使命所系，不重视服务企业发展就是失职，服务企业发展效果差就是渎职。政法各机关要密切配合，协同动作，积极主动地把服务企业、支持企业、为企业生产经营创造良好环境放在重要位置，找准政法工作与服务企业发展的最佳结合点，积极创新服务企业发展的新途径、新方法，不断提高服务经济社会发展大局的能力和水平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、完善服务措施，竭力打造服务企业发展的整体合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各级政法机关必须牢固树立服务发展、服务大局的意识，切实转变执法理念，改进执法作风，加强协调配合，形成整体合力，努力为企业发展保驾护航。重点抓好以下十项工作措施的落实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（一）严厉打击干扰企业经营的行为。</w:t>
      </w:r>
      <w:r>
        <w:rPr>
          <w:sz w:val="32"/>
          <w:szCs w:val="32"/>
        </w:rPr>
        <w:t>全市各级政法机关要依法维护企业正常的生产经营秩序。对于破坏企业生产经营、组织策划闹事、恶意干扰企业正常经营的违法行为，要依法严肃处理。对非法集资、金融诈骗、合同诈骗、职务侵占、偷税漏税、侵吞国有资产、制假售假、侵犯知识产权、“三强、四霸”等危害市场经济秩序的犯罪活动，要依法严厉打击，促进企业合法经营。坚决铲除影响企业正常生产经营和威胁企业经营者的黑恶势力。对绑架、敲诈勒索、非法拘禁企业经营者的，要及时依法严肃查处，严厉打击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（二）努力精简涉企事项审批手续。</w:t>
      </w:r>
      <w:r>
        <w:rPr>
          <w:sz w:val="32"/>
          <w:szCs w:val="32"/>
        </w:rPr>
        <w:t>对涉企行政审批事项，要公开办事程序，公开办理时限，公开收费标准，实行预约服务，有条件的可以实行上门服务。对涉企事项审批实行首问负责制和首办负责制，并在法律规定的最短时间内办结。精简审批手续，对法律规定不是必须审批的事项，一律撤销审批，能合并的审批手续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并审批，实行集中办理，提高审批效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（三）定期开展企业周边环境整治。</w:t>
      </w:r>
      <w:r>
        <w:rPr>
          <w:sz w:val="32"/>
          <w:szCs w:val="32"/>
        </w:rPr>
        <w:t>积极主动开展企业周边治安环境整治工作。加大对企业尤其是重点企业、大中型企业周边治安秩序的整顿力度。对企业周边暂住人口、流动人口、出租房屋、各类娱乐场所，要开展经常性的清理整顿；对影响厂（矿）企业发展、群众反映强烈、治安混乱的村（镇），要及时组织人员进驻，重点整治；在重点厂矿、企业周围安装治安视频监控系统，指导企业加强内部治安防范，为企业发展创造良好的周边环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（四）严格控制涉企检查评比活动。</w:t>
      </w:r>
      <w:r>
        <w:rPr>
          <w:sz w:val="32"/>
          <w:szCs w:val="32"/>
        </w:rPr>
        <w:t>除法律、法规、规章有明确规定的，不得随意到企业进行检查。坚持“非禁即入”的原则，对于法律没有明令禁止的企业经营行为，均不得禁止和查处。严禁对企业滥用处罚措施。依法必须处罚的，除情节和后果严重者外，原则上按规定的下限处罚。企业对处罚事项、标准提出异议的，要认真审查，不得以此为由加重处罚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（五）建立涉企案件办理快速通道。</w:t>
      </w:r>
      <w:r>
        <w:rPr>
          <w:sz w:val="32"/>
          <w:szCs w:val="32"/>
        </w:rPr>
        <w:t>建立健全涉企案件快立、快查、快诉、快审联动机制。对招商引资和重点项目建设中的涉企案件，做到急事急办、特事特办。在侦查经济犯罪案件时，必须在法定时限内结案，没有法定理由并履行法定批准手续的，不得超时限结案。对涉及企业发展、招商引资的民商事案件，要在不违反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讼程序的前提下，尽可能缩短办案时间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（六）查办涉企案件要讲究方式方法。</w:t>
      </w:r>
      <w:r>
        <w:rPr>
          <w:sz w:val="32"/>
          <w:szCs w:val="32"/>
        </w:rPr>
        <w:t>在办理涉企案件过程中调阅企业账目，不得影响企业的正常生产经营。对企业经营者和外来投资者的经济犯罪案件，犯罪情节轻微，不影响案件侦查的，可以采取不予羁押的措施。对涉及贡献突出的企业经营者以及正在进行重大项目洽谈、重大经营活动和科技攻关项目带头人的一般经济犯罪案件，要慎用羁押措施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（七）规范涉企经济纠纷案件的执行。</w:t>
      </w:r>
      <w:r>
        <w:rPr>
          <w:sz w:val="32"/>
          <w:szCs w:val="32"/>
        </w:rPr>
        <w:t>平等保护各类市场主体，反对地方保护主义，对一些重点案件的执行采取提级执行或交叉执行的办法，维护各类市场主体经营自主权、合同自由权和投资交易安全。严禁故意超标的查封；严禁随意执行案外人财产；严禁随意中止或终结执行；严禁重大事项不经合议；严禁单人执行；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禁使用空白执行法律文书；严禁违规支付执行款。</w:t>
      </w:r>
    </w:p>
    <w:p>
      <w:pPr>
        <w:pStyle w:val="Normal"/>
        <w:ind w:firstLine="435"/>
        <w:rPr/>
      </w:pPr>
      <w:r>
        <w:rPr>
          <w:b/>
          <w:sz w:val="32"/>
          <w:szCs w:val="32"/>
        </w:rPr>
        <w:t>（八）开展多种形式的法律服务。</w:t>
      </w:r>
      <w:r>
        <w:rPr>
          <w:sz w:val="32"/>
          <w:szCs w:val="32"/>
        </w:rPr>
        <w:t>采取送法进企等多种方式，积极参与企业发展的决策论证，提供法律意见和咨询服务；帮助企业处理有关企业设立、投资、重组、改制、上市等方面的法律事务；帮助其建立注重事前防范的企业法律防范体系，制定危机处理法律预案，提高企业防范经营风险的意识和能力；积极协助大中型企业建立完善人民调解组织，指导企业调解委员会充分发挥作用。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（九）加强企业法制宣传教育工作。</w:t>
      </w:r>
      <w:r>
        <w:rPr>
          <w:sz w:val="32"/>
          <w:szCs w:val="32"/>
        </w:rPr>
        <w:t>把企业学法用法工作纳入全市普法规划和工作计划。针对不同企业特点及需要，为企业提供法律咨询和法律服务。加强对企业领导干部、经营管理人员的法律宣传教育，通过举办法制讲座、举办法律培训班、以案说法等形式，普及法律知识，增强企业领导和广大职工依法维权意识，提高其依法办事的能力和水平，保证企业的各项活动在法律允许的范围内规范运行。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（十）坚持办案与服务有机结合。</w:t>
      </w:r>
      <w:r>
        <w:rPr>
          <w:sz w:val="32"/>
          <w:szCs w:val="32"/>
        </w:rPr>
        <w:t>对改革中出现的有争议的法律问题和涉案问题，加强研究、慎重对待；对钻改革空子实施犯罪的，要予以惩处；对罪与非罪界限不清的案件，要及时请示报告；查办企业主要成员或重要岗位人员的案件，应及时向党委、政府报告，保持生产经营的连续性；在办案的同时积极为企业挽回经济损失，对追缴的赃款赃物尽快返还企业，保证生产和经营的正常进行。对受诬告的企业家应及时为他们正名，鼓励他们积极工作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加强组织领导，真正形成服务企业发展的长效机制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优化发展环境，服务企业发展，是一项长期而艰巨的工作任务。各级政法机关必须创新思想观念，强化组织领导，落实工作措施，真正形成服务企业发展的长效机制。</w:t>
      </w:r>
      <w:r>
        <w:rPr>
          <w:b/>
          <w:sz w:val="32"/>
          <w:szCs w:val="32"/>
        </w:rPr>
        <w:t>一是强化教育，提高认识。</w:t>
      </w:r>
      <w:r>
        <w:rPr>
          <w:sz w:val="32"/>
          <w:szCs w:val="32"/>
        </w:rPr>
        <w:t>全市各级政法机关要通过召开动员会、座谈会、研讨会等多种形式，教育广大政法干警充分认识优化发展环境、服务企业发展的重要性和必要性，切实增强服务全市大局、服务企业发展的积极性和主动性。</w:t>
      </w:r>
      <w:r>
        <w:rPr>
          <w:b/>
          <w:sz w:val="32"/>
          <w:szCs w:val="32"/>
        </w:rPr>
        <w:t>二是强化领导，精心组织。</w:t>
      </w:r>
      <w:r>
        <w:rPr>
          <w:sz w:val="32"/>
          <w:szCs w:val="32"/>
        </w:rPr>
        <w:t>全市各级政法机关要把服务企业发展摆上政法工作的突出位置，结合本部门实际，制订具体工作方案，周密部署，精心安排。要实行一把手负责制，形成一级抓一级、一级带一级、层层抓落实的工作局面。</w:t>
      </w:r>
      <w:r>
        <w:rPr>
          <w:b/>
          <w:sz w:val="32"/>
          <w:szCs w:val="32"/>
        </w:rPr>
        <w:t>三是狠抓落实，严肃查处。</w:t>
      </w:r>
      <w:r>
        <w:rPr>
          <w:sz w:val="32"/>
          <w:szCs w:val="32"/>
        </w:rPr>
        <w:t>各级政法机关和政法干警要严格遵守中央政法委“四条禁令”和《濮阳市政法系统服务企业发展“十不准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》规定，严禁借服务企业之名行吃拿卡要之实。市委政法委和政法各部门都要设立监督举报电话，开通网上举报邮箱。凡因违反规定受到控告检举的，市政法纪工委和政法各部门纪委（纪检组）要认真调查，严肃处理，树立政法机关的良好社会形象，为建设富裕、和谐、美丽新濮阳做出应有的贡献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12"/>
        <w:rPr>
          <w:sz w:val="32"/>
          <w:szCs w:val="32"/>
        </w:rPr>
      </w:pPr>
      <w:r>
        <w:rPr>
          <w:sz w:val="32"/>
          <w:szCs w:val="32"/>
        </w:rPr>
        <w:t>中共濮阳市委政法委员会</w:t>
      </w:r>
    </w:p>
    <w:p>
      <w:pPr>
        <w:pStyle w:val="Normal"/>
        <w:ind w:firstLine="4592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34:00Z</dcterms:created>
  <dc:creator>GHOSTXP</dc:creator>
  <dc:description/>
  <cp:keywords/>
  <dc:language>en-US</dc:language>
  <cp:lastModifiedBy>GHOSTXP</cp:lastModifiedBy>
  <dcterms:modified xsi:type="dcterms:W3CDTF">2010-12-01T01:06:00Z</dcterms:modified>
  <cp:revision>6</cp:revision>
  <dc:subject/>
  <dc:title>中共濮阳市委政法委员会文件</dc:title>
</cp:coreProperties>
</file>