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关于开展非公有制企业党支部书记培训活动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通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纪念中国共产党成立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周年，进一步加强非公有制企业党建工作，充分发挥党组织在非公有制企业的积极作用，促进非公有制企业又好又快发展，根据濮阳市工商联“庆祝建党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周年”系列活动的安排，市工商联决定自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开展非公有制企业党支部书记培训学习活动。组织各企业党支部书记赴长沙、韶山等地参观学习，深入到当地非公有制党建工作突出的企业实地考察，并相互座谈、交流经验，最后赴革命教育基地参观。在革命教育基地将举行重温入党誓词宣誓仪式，以此进一步增强他们的责任感和历史使命感，激发他们的工作热情，充分发挥党员的先锋模范作用，促进非公有制企业健康快速发展。望各非公有制企业将参加活动的人员名单及联系方式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报市工商联办公室。本次活动费用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元，各单位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翟登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66127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濮阳市工商业联合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7:00Z</dcterms:created>
  <dc:creator>工商联</dc:creator>
  <dc:description/>
  <cp:keywords/>
  <dc:language>en-US</dc:language>
  <cp:lastModifiedBy>微软用户</cp:lastModifiedBy>
  <dcterms:modified xsi:type="dcterms:W3CDTF">2011-05-27T03:27:00Z</dcterms:modified>
  <cp:revision>2</cp:revision>
  <dc:subject/>
  <dc:title>关于开展非公有制企业党支部书记培训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