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同心同行、赶超发展”濮阳市非公有制经济人士现场观摩暨座谈会在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范县召开</w:t>
      </w:r>
    </w:p>
    <w:p>
      <w:pPr>
        <w:pStyle w:val="Normal"/>
        <w:widowControl/>
        <w:shd w:fill="FFFFFF" w:val="clear"/>
        <w:spacing w:lineRule="exact" w:line="460"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 w:before="280" w:after="280"/>
        <w:ind w:firstLine="6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，市委常委、统战部部长王载文带领市委统战部、市工商联党组书记王孟合、秘书长王留方、以及全市非公有制企业家代表共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余人，到我县实地观摩非公有制企业。县委书记赵茂辰，县长王天阳，县委常委、统战部长郭爱青陪同观摩。</w:t>
      </w:r>
    </w:p>
    <w:p>
      <w:pPr>
        <w:pStyle w:val="Normal"/>
        <w:widowControl/>
        <w:spacing w:lineRule="exact" w:line="460" w:before="280" w:after="280"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观摩团一行先后到濮阳市通宇纸业有限公司、濮阳可利威化工有限公司、河南丰利石化有限公司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万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丙烯及联产方烃工程进行观摩，详细了解了企业生产经营情况，听取了有关情况介绍。</w:t>
      </w:r>
    </w:p>
    <w:p>
      <w:pPr>
        <w:pStyle w:val="Normal"/>
        <w:widowControl/>
        <w:spacing w:lineRule="exact" w:line="460"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观摩结束后，在濮城镇多功能厅召开“同心同行、赶超发展”濮阳市非公有制经济人士观摩座谈会，会上，各企业主围绕自身经济发展，如何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促进非公有制经济增总量、壮规模、升层次、增效益，实现持续、快速、健康发展，为推动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社会经济全面快速发展做出更大贡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非公有制企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如何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做大做强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助推中原经济区建设等方面进行了相互交流。</w:t>
      </w:r>
    </w:p>
    <w:p>
      <w:pPr>
        <w:pStyle w:val="Normal"/>
        <w:widowControl/>
        <w:spacing w:lineRule="exact" w:line="460"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县委书记赵茂辰表示，要以此次观摩活动为契机进一步加强对非公经济的引导教育，落实好支持非公有制经济发展的政策措施，做到思想上同心同德、目标上同心同向、行动上同心同行，努力推动全县非公有制经济又好又快发展，为建设富裕和谐美丽新范县、助推中原经济区建设做出新的更大贡献。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与非公有制家座谈时，王载文对我县非公有制经济的发展给予充分肯定，王载文指出，希望全市非公有制企业抢抓机遇、乘势而上，突出以商招商，引进一批科技含量高、拥有自主知识产权和符合濮阳市发展需要的高科技非公有制企业；突出创新发展，鼓励、引导企业开展技术创新、管理创新和制度创新，促进传统产业优化升级；突出优势发挥，充分利用产业优势和区位优势，引进人才、资金和技术，提升装备工艺，拉长产业链条，提高产品附加值。王载文部长还要求各级统战部门和工商联积极协调相关单位，帮助企业解决实际困难和问题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这次非公有制企业观摩会为企业主营造的一个相互学习、相互促进、相互发展、相互交流的政策信息平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29:00Z</dcterms:created>
  <dc:creator>微软用户</dc:creator>
  <dc:description/>
  <cp:keywords/>
  <dc:language>en-US</dc:language>
  <cp:lastModifiedBy>微软用户</cp:lastModifiedBy>
  <dcterms:modified xsi:type="dcterms:W3CDTF">2011-11-18T06:31:00Z</dcterms:modified>
  <cp:revision>1</cp:revision>
  <dc:subject/>
  <dc:title>“同心同行、赶超发展”濮阳市非公有制经济人士现场观摩暨座谈会在范县召开</dc:title>
</cp:coreProperties>
</file>