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用工需求统计表</w:t>
      </w:r>
    </w:p>
    <w:p>
      <w:pPr>
        <w:pStyle w:val="Normal"/>
        <w:rPr/>
      </w:pPr>
      <w:r>
        <w:rPr>
          <w:sz w:val="30"/>
          <w:szCs w:val="30"/>
        </w:rPr>
        <w:t>各会员企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准确掌握我市非公有制企业用工需求情况，帮助企业解决用工难问题，以便我们联系相关部门，有针对性的组织开展招聘活动，请您结合本企业实际情况，认真填写以下表格，谢谢配合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rPr/>
      </w:pPr>
      <w:r>
        <w:rPr/>
        <w:t>单位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工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大概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资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中专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将填好的表格发至市工商联经联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pysgsl@163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66611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gs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2:00Z</dcterms:created>
  <dc:creator>微软用户</dc:creator>
  <dc:description/>
  <cp:keywords/>
  <dc:language>en-US</dc:language>
  <cp:lastModifiedBy>微软用户</cp:lastModifiedBy>
  <dcterms:modified xsi:type="dcterms:W3CDTF">2012-02-15T06:46:00Z</dcterms:modified>
  <cp:revision>12</cp:revision>
  <dc:subject/>
  <dc:title>企业用工需求统计通知</dc:title>
</cp:coreProperties>
</file>