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ind w:right="25" w:hanging="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val="zh-CN"/>
        </w:rPr>
        <w:t>附 件</w:t>
      </w:r>
    </w:p>
    <w:p>
      <w:pPr>
        <w:pStyle w:val="Normal"/>
        <w:widowControl/>
        <w:spacing w:lineRule="exact" w:line="580" w:before="312" w:after="0"/>
        <w:ind w:right="23" w:hanging="0"/>
        <w:jc w:val="center"/>
        <w:rPr/>
      </w:pPr>
      <w:r>
        <w:rPr>
          <w:rFonts w:ascii="方正小标宋简体;宋体-方正超大字符集" w:hAnsi="方正小标宋简体;宋体-方正超大字符集" w:cs="Arial" w:eastAsia="方正小标宋简体;宋体-方正超大字符集"/>
          <w:color w:val="000000"/>
          <w:kern w:val="0"/>
          <w:sz w:val="44"/>
          <w:szCs w:val="44"/>
          <w:lang w:val="zh-CN"/>
        </w:rPr>
        <w:t>濮阳市第四届民营企业运动会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400"/>
        <w:ind w:right="23" w:firstLine="1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25" w:firstLine="1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580"/>
        <w:ind w:right="25" w:firstLine="3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话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0"/>
      </w:tblGrid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比赛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8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×1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米接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ind w:firstLine="1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慢骑自行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B</w:t>
            </w:r>
          </w:p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ind w:firstLine="1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袋鼠跳接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ind w:firstLine="1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背媳妇赛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C</w:t>
            </w:r>
          </w:p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ind w:firstLine="1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托羽毛球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跳  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D</w:t>
            </w:r>
          </w:p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拔  河</w:t>
            </w:r>
          </w:p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必报项目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27" w:leader="none"/>
              </w:tabs>
              <w:spacing w:lineRule="exact" w:line="72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个组，每单位每人只准报其中一组项目参加比赛，不得兼报其它二组，但可兼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拔河项目。首先进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拔河项目，该项目结束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个组同时进行比赛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3:00Z</dcterms:created>
  <dc:creator>china</dc:creator>
  <dc:description/>
  <cp:keywords/>
  <dc:language>en-US</dc:language>
  <cp:lastModifiedBy>china</cp:lastModifiedBy>
  <dcterms:modified xsi:type="dcterms:W3CDTF">2012-04-20T00:44:00Z</dcterms:modified>
  <cp:revision>1</cp:revision>
  <dc:subject/>
  <dc:title>附 件</dc:title>
</cp:coreProperties>
</file>